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ИТОГОВАЯ  </w:t>
      </w: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му региональному отделению Фонда «Пшеничное зер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  <w:t>президент Ростовского регионального отделения Фонда «Пшеничное зерно»</w:t>
      </w:r>
    </w:p>
    <w:p>
      <w:pPr>
        <w:pStyle w:val="Normal"/>
        <w:spacing w:before="240" w:after="0"/>
        <w:ind w:left="59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Ю.В.Снигирев</w:t>
      </w:r>
    </w:p>
    <w:p>
      <w:pPr>
        <w:pStyle w:val="Normal"/>
        <w:ind w:left="5928" w:hanging="0"/>
        <w:rPr/>
      </w:pPr>
      <w:r>
        <w:rPr>
          <w:sz w:val="28"/>
          <w:szCs w:val="28"/>
        </w:rPr>
        <w:t>30 декабря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0"/>
        <w:gridCol w:w="2084"/>
      </w:tblGrid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дохода и рас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 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пожертвование Фонда на приобретение оборудования для палаточного лагеря, проведение лаге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6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жертвования церкви ЕХБ г.Таганро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7791,0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0"/>
        <w:gridCol w:w="20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 5 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в лагер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5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ба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7706,2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0"/>
        <w:gridCol w:w="20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расходы будущих пери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4</w:t>
            </w:r>
          </w:p>
        </w:tc>
      </w:tr>
    </w:tbl>
    <w:p>
      <w:pPr>
        <w:pStyle w:val="Normal"/>
        <w:ind w:left="5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смету 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РОФ «Пшеничное зерно»</w:t>
        <w:tab/>
        <w:tab/>
        <w:tab/>
        <w:tab/>
        <w:t>Е.В. Барковская</w:t>
      </w:r>
    </w:p>
    <w:p>
      <w:pPr>
        <w:pStyle w:val="Heading1"/>
        <w:ind w:left="439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709" w:firstLine="1134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0:00Z</dcterms:created>
  <dc:creator>христианин</dc:creator>
  <dc:description/>
  <cp:keywords/>
  <dc:language>en-US</dc:language>
  <cp:lastModifiedBy>Admin</cp:lastModifiedBy>
  <cp:lastPrinted>2006-02-13T10:33:00Z</cp:lastPrinted>
  <dcterms:modified xsi:type="dcterms:W3CDTF">2010-02-12T13:52:00Z</dcterms:modified>
  <cp:revision>7</cp:revision>
  <dc:subject/>
  <dc:title>Ростовское региональное отделение </dc:title>
</cp:coreProperties>
</file>